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wasp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07/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 Pollacc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facture 8 tilt adjuster rings for superwasp lenses according drawings by mvdh. Prototype needs to be build to confirm dimensions and space envelopes at the telescop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hanical support at integration of the tilt adjusters during stand-down in August 20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August 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wasp lens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thing can be disturbed since Superwasp is operational. After all tests and measurements the system needs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Version 1.1</w:t>
      <w:tab/>
      <w:t>mechanical work package request</w:t>
      <w:tab/>
      <w:t>20 September 200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48:00Z</dcterms:created>
  <dc:creator>mvdh</dc:creator>
  <dc:description/>
  <cp:keywords/>
  <dc:language>en-US</dc:language>
  <cp:lastModifiedBy>Paul Jolley</cp:lastModifiedBy>
  <cp:lastPrinted>2007-09-20T09:53:00Z</cp:lastPrinted>
  <dcterms:modified xsi:type="dcterms:W3CDTF">2008-07-02T08:48:00Z</dcterms:modified>
  <cp:revision>2</cp:revision>
  <dc:subject/>
  <dc:title> </dc:title>
</cp:coreProperties>
</file>